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90"/>
      </w:tblGrid>
      <w:tr>
        <w:trPr>
          <w:trHeight w:val="13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АП Војводин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Општина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пово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љење за  имовинско-правне, стамбено-комуналне послове, урбанизам, грађевинарство и заштиту животне средине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Комунална инспекциј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ВОЂЕЊЕ АТМОСФЕРСКИХ И ОТПАДНИХ В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на основу  Закона о комуналној делатности („Сл.гласник РС“ бр. 88/11 и 104/16) и</w:t>
            </w:r>
          </w:p>
          <w:p>
            <w:pPr>
              <w:pStyle w:val="Normal"/>
              <w:ind w:left="-86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</w:rPr>
              <w:t>Одлуке о обављању комуналних делатности  („Општински службени гласник општине Опово“, бр. 2/14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ru-RU" w:eastAsia="sr-CS"/>
        </w:rPr>
      </w:pPr>
      <w:r>
        <w:rPr>
          <w:rFonts w:eastAsia="Calibri"/>
          <w:lang w:val="ru-RU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61"/>
      </w:tblGrid>
      <w:tr>
        <w:trPr>
          <w:trHeight w:val="45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НАДЗИРАНОМ СУБЈЕКТУ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ru-RU"/>
              </w:rPr>
              <w:t>/</w:t>
            </w:r>
            <w:r>
              <w:rPr>
                <w:rFonts w:cs="Calibri"/>
                <w:b/>
              </w:rPr>
              <w:t xml:space="preserve"> предузетник/правно лице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дзирани субјек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Ги број личне карте физичког/одговорног лиц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96"/>
        <w:gridCol w:w="1127"/>
        <w:gridCol w:w="1141"/>
      </w:tblGrid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ВОЂЕЊЕ АТМОСФЕРСКИХ И ОТПАДНИХ В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утни јаркови и дренажни канали проходни за несметано отицање воде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2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утне јаркове и дренажне канале, испред својих стамбених и пословних објеката, одржава власник односно правно лице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2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аца смеће, отпадни материјал, фекалије и сл. у путне јаркове и дренажне канале</w:t>
            </w:r>
            <w:r>
              <w:rPr>
                <w:lang w:val="sr-R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2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 w:eastAsia="en-US"/>
              </w:rPr>
              <w:t xml:space="preserve">Самовољно без сагласности надлежног органа затвара отворене путне јаркове и дренажне канале, сливнике и заштитне решетке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20 )</w:t>
            </w:r>
          </w:p>
          <w:p>
            <w:pPr>
              <w:pStyle w:val="Normal"/>
              <w:jc w:val="center"/>
              <w:rPr/>
            </w:pPr>
            <w:r>
              <w:rPr/>
              <w:t>не- ( 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 w:eastAsia="en-US"/>
              </w:rPr>
              <w:t>Власник односно правно лице испред свог стамбеног и пословног објектa одржава путне јаркове чистим и уклања високо растињ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1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ласник, односно корисник зграде или друге просторије поставио је цевасти/плочасти пропуст испод приступног пу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1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61"/>
      </w:tblGrid>
      <w:tr>
        <w:trPr/>
        <w:tc>
          <w:tcPr>
            <w:tcW w:w="102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10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0</w:t>
            </w:r>
            <w:r>
              <w:rPr>
                <w:b/>
                <w:lang w:val="sr-RS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10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-</w:t>
            </w: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sr-RS"/>
              </w:rPr>
              <w:t xml:space="preserve"> -</w:t>
            </w:r>
            <w:r>
              <w:rPr/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0</w:t>
            </w:r>
            <w:r>
              <w:rPr>
                <w:lang w:val="sr-RS"/>
              </w:rPr>
              <w:t xml:space="preserve">- </w:t>
            </w:r>
            <w:r>
              <w:rPr/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sr-RS"/>
              </w:rPr>
              <w:t xml:space="preserve">- </w:t>
            </w:r>
            <w:r>
              <w:rPr/>
              <w:t>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sr-RS"/>
              </w:rPr>
            </w:pPr>
            <w:r>
              <w:rPr/>
              <w:t>80</w:t>
            </w:r>
            <w:r>
              <w:rPr>
                <w:lang w:val="sr-RS"/>
              </w:rPr>
              <w:t xml:space="preserve">- </w:t>
            </w:r>
            <w:r>
              <w:rPr/>
              <w:t>10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 xml:space="preserve"> </w:t>
      </w:r>
      <w:r>
        <w:rPr>
          <w:b/>
        </w:rPr>
        <w:t>НАДЗИРАНИ СУБЈЕКТ</w:t>
      </w:r>
      <w:r>
        <w:rPr/>
        <w:t xml:space="preserve">          </w:t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 </w:t>
      </w:r>
      <w:r>
        <w:rPr>
          <w:lang w:val="sr-RS"/>
        </w:rPr>
        <w:t xml:space="preserve"> </w:t>
      </w:r>
      <w:r>
        <w:rPr/>
        <w:t xml:space="preserve">  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Arial Unicode MS" w:cs="Lohit Hindi;Arial Unicode MS"/>
      <w:kern w:val="2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8:00Z</dcterms:created>
  <dc:creator>Dell</dc:creator>
  <dc:description/>
  <cp:keywords/>
  <dc:language>en-US</dc:language>
  <cp:lastModifiedBy>Natasa Vodenicar</cp:lastModifiedBy>
  <cp:lastPrinted>2018-04-26T09:13:00Z</cp:lastPrinted>
  <dcterms:modified xsi:type="dcterms:W3CDTF">2018-04-27T12:12:00Z</dcterms:modified>
  <cp:revision>29</cp:revision>
  <dc:subject/>
  <dc:title>Република Србија</dc:title>
</cp:coreProperties>
</file>