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sr-Latn-RS"/>
        </w:rPr>
      </w:pPr>
      <w:r>
        <w:rPr>
          <w:sz w:val="18"/>
          <w:szCs w:val="18"/>
          <w:lang w:val="sr-CS"/>
        </w:rPr>
        <w:t xml:space="preserve">Образац бр. </w:t>
      </w:r>
      <w:r>
        <w:rPr>
          <w:sz w:val="18"/>
          <w:szCs w:val="18"/>
          <w:lang w:val="sr-Latn-RS"/>
        </w:rPr>
        <w:t>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 З Б О Р Н А   Л И С Т 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АНДИДАТА ЗА ОДБОРНИК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СКУПШТИНЕ ОПШТИНЕ ОПОВ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sz w:val="20"/>
          <w:szCs w:val="20"/>
          <w:lang w:val="sr-CS"/>
        </w:rPr>
        <w:t xml:space="preserve"> </w:t>
      </w:r>
      <w:r>
        <w:rPr>
          <w:sz w:val="18"/>
          <w:szCs w:val="18"/>
          <w:lang w:val="sr-CS"/>
        </w:rPr>
        <w:t>(назив подносиоца изборне листе: политичка странка, коалиција политичких странака или група грађана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носи Изборној комисији општине Опово изборну лист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     </w:t>
      </w:r>
      <w:r>
        <w:rPr>
          <w:sz w:val="18"/>
          <w:szCs w:val="18"/>
          <w:lang w:val="sr-CS"/>
        </w:rPr>
        <w:t>(назив изборне листе 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ији је носилац 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изборе одборника  Скупштине општине Опово, расписане за 26.04.2020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0"/>
        <w:gridCol w:w="2078"/>
        <w:gridCol w:w="960"/>
        <w:gridCol w:w="1518"/>
        <w:gridCol w:w="1417"/>
        <w:gridCol w:w="236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рођењ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ЈМБ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Занимањ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ребивалиште</w:t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и адреса</w:t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становањ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Навести све кандидате по одредницама из ове табеле)</w:t>
      </w:r>
    </w:p>
    <w:p>
      <w:pPr>
        <w:pStyle w:val="Normal"/>
        <w:jc w:val="both"/>
        <w:rPr>
          <w:color w:val="365F91"/>
          <w:sz w:val="20"/>
          <w:szCs w:val="20"/>
          <w:lang w:val="sr-CS"/>
        </w:rPr>
      </w:pPr>
      <w:r>
        <w:rPr>
          <w:color w:val="365F91"/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упан број кандидата за одборнике:</w:t>
      </w:r>
      <w:r>
        <w:rPr>
          <w:lang w:val="sr-Latn-CS"/>
        </w:rPr>
        <w:t xml:space="preserve"> 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__________________, 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(место)                               (датум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ОВЛАШЋЕНО ЛИЦ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>(име и презиме)</w:t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</w:t>
      </w:r>
      <w:r>
        <w:rPr>
          <w:lang w:val="sr-CS"/>
        </w:rPr>
        <w:t xml:space="preserve">___________________________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lang w:val="sr-CS"/>
        </w:rPr>
        <w:t>(потпис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НАПОМЕНА</w:t>
      </w:r>
      <w:r>
        <w:rPr>
          <w:lang w:val="sr-CS"/>
        </w:rPr>
        <w:t>: Уз ову изборну листу доставља 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bookmarkStart w:id="2" w:name="_Hlk33691023"/>
      <w:bookmarkStart w:id="3" w:name="_Hlk33691023"/>
      <w:bookmarkEnd w:id="3"/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тврда о изборном праву за сваког кандидата са изборне листе, у којој је назначено име и презиме, датум рођења, занимање и ЈМБГ</w:t>
      </w:r>
      <w:r>
        <w:rPr>
          <w:lang w:val="sr-Latn-RS"/>
        </w:rPr>
        <w:t xml:space="preserve"> </w:t>
      </w:r>
      <w:bookmarkStart w:id="4" w:name="_Hlk33687615"/>
      <w:r>
        <w:rPr>
          <w:lang w:val="sr-RS"/>
        </w:rPr>
        <w:t>( на обрасцу органа надлежног за издавање потврде – не старије од 6 месеци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bookmarkStart w:id="5" w:name="_Hlk33691073"/>
      <w:bookmarkEnd w:id="4"/>
      <w:r>
        <w:rPr>
          <w:lang w:val="sr-CS"/>
        </w:rPr>
        <w:t>писмена изјава кандидата да прихвата кандидатуру за одборника (оверена код органа надлежног за оверу потписа);</w:t>
      </w:r>
      <w:bookmarkEnd w:id="5"/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отврда о пребивалишту кандидата за одборника </w:t>
      </w:r>
      <w:bookmarkStart w:id="6" w:name="_Hlk33687694"/>
      <w:r>
        <w:rPr>
          <w:lang w:val="sr-RS"/>
        </w:rPr>
        <w:t>( на обрасцу органа надлежног за издавање потврде – не старије од 6 месеци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bookmarkStart w:id="7" w:name="_Hlk33691162"/>
      <w:bookmarkEnd w:id="6"/>
      <w:r>
        <w:rPr>
          <w:lang w:val="sr-CS"/>
        </w:rPr>
        <w:t>писмена сагласност носиоца изборне листе</w:t>
      </w:r>
      <w:bookmarkEnd w:id="7"/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bookmarkStart w:id="8" w:name="_Hlk33691239"/>
      <w:r>
        <w:rPr>
          <w:lang w:val="sr-CS"/>
        </w:rPr>
        <w:t>овлашћење за лице које подноси изборну листу на обрасцу политичке странке, коалиције, или  групе грађана или на обрасцу изборне комисије ( оверено код органа надлежног за оверу потписа);</w:t>
      </w:r>
      <w:bookmarkEnd w:id="8"/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уверење о држављанству кандидата за одборника </w:t>
      </w:r>
      <w:r>
        <w:rPr>
          <w:lang w:val="sr-RS"/>
        </w:rPr>
        <w:t>( на обрасцу органа надлежног за издавање уверења – не старије од 6 месеци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bookmarkStart w:id="9" w:name="_Hlk33691290"/>
      <w:bookmarkEnd w:id="9"/>
      <w:r>
        <w:rPr>
          <w:lang w:val="sr-CS"/>
        </w:rPr>
        <w:t>изјаве бирача који су подржали изборну листу ( оверене код органа надлежног за оверу потписа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10" w:name="_Hlk33691290"/>
      <w:bookmarkStart w:id="11" w:name="_Hlk33691463"/>
      <w:bookmarkEnd w:id="10"/>
      <w:r>
        <w:rPr>
          <w:lang w:val="sr-CS"/>
        </w:rPr>
        <w:t>списак бирача који су подржали изборну листу кандидата за одборнике у писаном облику</w:t>
      </w:r>
      <w:r>
        <w:rPr>
          <w:lang w:val="sr-Latn-RS"/>
        </w:rPr>
        <w:t xml:space="preserve"> Exel </w:t>
      </w:r>
      <w:r>
        <w:rPr>
          <w:lang w:val="sr-RS"/>
        </w:rPr>
        <w:t>табела ( на обрасцу Изборне комисије)</w:t>
      </w:r>
      <w:r>
        <w:rPr>
          <w:lang w:val="sr-CS"/>
        </w:rPr>
        <w:t xml:space="preserve">  и ЦД-у.</w:t>
      </w:r>
      <w:bookmarkEnd w:id="11"/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оалициони споразум ако листу предлаже коалиција странака  (оверен код органа надлежног за оверу потписа);</w:t>
      </w:r>
    </w:p>
    <w:p>
      <w:pPr>
        <w:pStyle w:val="Stil1tekst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RS"/>
        </w:rPr>
        <w:t xml:space="preserve">акт о формирању групе грађана ако листу предлаже група грађана </w:t>
      </w:r>
      <w:r>
        <w:rPr>
          <w:lang w:val="sr-CS"/>
        </w:rPr>
        <w:t xml:space="preserve"> ( оверен код органа надлежног за оверу потписа) и потврде о изборном праву за лица која чине групу грађана;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lang w:val="sr-RS"/>
        </w:rPr>
      </w:pPr>
      <w:bookmarkStart w:id="12" w:name="_Hlk33691535"/>
      <w:bookmarkEnd w:id="12"/>
      <w:r>
        <w:rPr>
          <w:rFonts w:cs="Calibri"/>
          <w:lang w:val="sr-RS"/>
        </w:rPr>
        <w:t>овлашћење за подношење изјаве о коришћењу средстава из јавних прихода;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 </w:t>
      </w:r>
      <w:r>
        <w:rPr>
          <w:rFonts w:cs="Calibri"/>
          <w:lang w:val="sr-RS"/>
        </w:rPr>
        <w:t>изјава о коришћењу средстава из јавних прихода.</w:t>
      </w:r>
    </w:p>
    <w:p>
      <w:pPr>
        <w:pStyle w:val="ListParagraph"/>
        <w:jc w:val="both"/>
        <w:rPr>
          <w:rFonts w:cs="Calibri"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RS"/>
        </w:rPr>
      </w:r>
      <w:bookmarkStart w:id="13" w:name="_Hlk33691535"/>
      <w:bookmarkStart w:id="14" w:name="_Hlk33691535"/>
      <w:bookmarkEnd w:id="14"/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68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5d70"/>
    <w:pPr>
      <w:spacing w:before="0" w:after="0"/>
      <w:ind w:left="720" w:hanging="0"/>
      <w:contextualSpacing/>
    </w:pPr>
    <w:rPr/>
  </w:style>
  <w:style w:type="paragraph" w:styleId="Stil1tekst" w:customStyle="1">
    <w:name w:val="stil_1tekst"/>
    <w:basedOn w:val="Normal"/>
    <w:qFormat/>
    <w:rsid w:val="000867c6"/>
    <w:pPr>
      <w:ind w:left="525" w:right="525" w:firstLine="240"/>
      <w:jc w:val="both"/>
    </w:pPr>
    <w:rPr>
      <w:lang w:val="sr-Latn-CS" w:eastAsia="sr-Latn-C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3</Pages>
  <Words>488</Words>
  <Characters>2785</Characters>
  <CharactersWithSpaces>32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5:00Z</dcterms:created>
  <dc:creator>Zdenko Sokol</dc:creator>
  <dc:description/>
  <dc:language>en-US</dc:language>
  <cp:lastModifiedBy>Zoran Lazic</cp:lastModifiedBy>
  <cp:lastPrinted>2020-02-28T11:31:00Z</cp:lastPrinted>
  <dcterms:modified xsi:type="dcterms:W3CDTF">2020-03-03T09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