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Идентификациони број лист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АУТОНОМНА ПОКРАЈИНА ВОЈВОДИНА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ОПШТИНА ОПОВО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е за имовинско-правне, стамбено-комуналне послове,  урбанизам, грађевинарство  и  заштиту животне с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издатој употребној дозволи за цео објекат или део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83/2018, 31/2019, 37/2019 и 9/2020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конструкције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требна дозво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вођач радова: привредно друштво, односно друг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 * објеката, односно извођење радова, из члана 133.став 2. Зак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вршен цео објекат или део објекта који представља техничко – технолошку цели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 је технички преглед извршен у складу са зако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 објекат који се користи издата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0:00Z</dcterms:created>
  <dc:creator>Jagoda Matic</dc:creator>
  <dc:description/>
  <cp:keywords/>
  <dc:language>en-US</dc:language>
  <cp:lastModifiedBy>PC1</cp:lastModifiedBy>
  <dcterms:modified xsi:type="dcterms:W3CDTF">2020-06-30T13:10:00Z</dcterms:modified>
  <cp:revision>2</cp:revision>
  <dc:subject/>
  <dc:title/>
</cp:coreProperties>
</file>