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дентификациони број лист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9"/>
      </w:tblGrid>
      <w:tr>
        <w:trPr>
          <w:trHeight w:val="38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АУТОНОМНА ПОКРАЈИНА ВОЈВОДИНА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ОПШТИНА ОПОВО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мовинско-правне, стамбено-комуналне послове,  урбанизам, грађевинарство  и  заштиту животне с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83/2018, 31/2019, 37/2019 и 9/2020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0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9:00Z</dcterms:created>
  <dc:creator>Jagoda Matic</dc:creator>
  <dc:description/>
  <cp:keywords/>
  <dc:language>en-US</dc:language>
  <cp:lastModifiedBy>PC1</cp:lastModifiedBy>
  <cp:lastPrinted>2016-02-05T08:58:00Z</cp:lastPrinted>
  <dcterms:modified xsi:type="dcterms:W3CDTF">2020-06-30T12:59:00Z</dcterms:modified>
  <cp:revision>2</cp:revision>
  <dc:subject/>
  <dc:title/>
</cp:coreProperties>
</file>