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Идентификациони број листе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74"/>
        <w:gridCol w:w="375"/>
        <w:gridCol w:w="375"/>
        <w:gridCol w:w="374"/>
        <w:gridCol w:w="375"/>
        <w:gridCol w:w="375"/>
        <w:gridCol w:w="374"/>
        <w:gridCol w:w="375"/>
        <w:gridCol w:w="375"/>
        <w:gridCol w:w="374"/>
        <w:gridCol w:w="376"/>
        <w:gridCol w:w="403"/>
      </w:tblGrid>
      <w:tr>
        <w:trPr/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4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22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4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9423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Header"/>
              <w:tabs>
                <w:tab w:val="clear" w:pos="720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АУТОНОМНА ПОКРАЈИНА ВОЈВОДИНА</w:t>
            </w:r>
            <w:r>
              <w:rPr>
                <w:b/>
                <w:sz w:val="20"/>
                <w:szCs w:val="20"/>
                <w:lang w:val="sr-CS"/>
              </w:rPr>
              <w:t>,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lang w:val="sr-CS"/>
              </w:rPr>
              <w:t>ОПШТИНА ОПОВО,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sr-CS"/>
              </w:rPr>
              <w:t>ОПШТИНСКА УПРА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дељење за имовинско-правне, стамбено-комуналне послове,  урбанизам, грађевинарство  и  заштиту животне ср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рађевинска инспекци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 редован инспекцијски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завршеној конструкцији објект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кон о планирању и изградњ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(„Сл. гласник РС“, бр. 72/09,  81/09 – испр., 64/10 – одлука УС, 24/11, 121/12, 42/13 - одлука УС, 50/13 - одлука УС, 98/2013 - одлука УС, 132/14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145/14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83/2018, 31/2019, 37/2019 и 9/2020)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контроле - о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ађевинска дозвола број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о пријави радова број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ештење о завршетку темељ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ештење о завршетку конструкције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1"/>
        <w:gridCol w:w="567"/>
        <w:gridCol w:w="1396"/>
        <w:gridCol w:w="1252"/>
      </w:tblGrid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УЊЕНОСТ УСЛОВА ЗА </w:t>
            </w:r>
            <w:r>
              <w:rPr>
                <w:rFonts w:cs="Times New Roman" w:ascii="Times New Roman" w:hAnsi="Times New Roman"/>
                <w:b/>
                <w:lang w:val="sr-RS"/>
              </w:rPr>
              <w:t>ИЗГРАДЊУ</w:t>
            </w:r>
          </w:p>
        </w:tc>
      </w:tr>
      <w:tr>
        <w:trPr>
          <w:trHeight w:val="260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ођач радова: привредно друштво, односно друго правно лице или 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60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1. ОБАВЕЗЕ ИНВЕСТИТОРА РАДОВА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ђевинске парцел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дилишта одговарајућом табло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закључио Уговор са извођачем радова?  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дредио стручни надзор?       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ручни надзор има одговарајућу лиценцу?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2. ОБАВЕЗЕ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потписао пројекат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решењем одредио одговорног извођач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дговорни извођач има одговарајућу лиценц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дговорном извођачу обезбедио уговор о грађењу и документацију на основу које се гради објека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дио превентивне мере за безбедан и здрав рад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3. ОБАВЕЗЕ ОДГОВОРНОГ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изводи радове према документацији на основу које је издата грађевинска дозвола, односно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штићена околина за време трајања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BA"/>
              </w:rPr>
            </w:pPr>
            <w:r>
              <w:rPr>
                <w:rFonts w:cs="Times New Roman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и днев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у књигу и обезбеђује књигу инспекциј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4. ОБАВЕЗЕ СТРУЧНОГ НАДЗОР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контролише да ли се грађење врши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. ИНСПЕКЦИЈСКИ ПРЕГЛЕД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пројек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 извођење усклађен са Главним пројектом за заштиту од пожар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R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конструкција објекта изведена по издатој грађевинској дозволи и пројекту за извођењ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R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6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 xml:space="preserve">* </w:t>
      </w:r>
      <w:r>
        <w:rPr>
          <w:rFonts w:cs="Times New Roman" w:ascii="Times New Roman" w:hAnsi="Times New Roman"/>
          <w:sz w:val="16"/>
          <w:szCs w:val="16"/>
          <w:lang w:val="sr-RS"/>
        </w:rPr>
        <w:t>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  <w:lang w:val="sr-RS"/>
        </w:rPr>
        <w:t>*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/>
        </w:rPr>
        <w:t>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  <w:lang w:val="sr-RS"/>
        </w:rPr>
        <w:t>**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/>
        </w:rPr>
        <w:t>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cs="Times New Roman" w:ascii="Times New Roman" w:hAnsi="Times New Roman"/>
          <w:b/>
          <w:lang w:val="sr-RS"/>
        </w:rPr>
        <w:t>ИНСПЕКЦИЈСКА КОНТРОЛА ЦЕЛЕ КОНТРОЛНЕ ЛИ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Цела контролна листа – укупан број бодова за одговор ''да'': 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sr-RS"/>
        </w:rPr>
        <w:t>1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елимична контролна листа – укупан број бодова за одговор ''да''(*,**,***):  38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ТВРЂЕН БРОЈ БОДОВА У НАДЗОРУ ЗА ОДГОВОР ''ДА'':      (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РИСУТНО</w:t>
      </w:r>
      <w:r>
        <w:rPr>
          <w:rFonts w:cs="Times New Roman" w:ascii="Times New Roman" w:hAnsi="Times New Roman"/>
        </w:rPr>
        <w:t xml:space="preserve"> ЛИЦЕ                              М.П.                            </w:t>
      </w:r>
      <w:r>
        <w:rPr>
          <w:rFonts w:cs="Times New Roman" w:ascii="Times New Roman" w:hAnsi="Times New Roman"/>
          <w:lang w:val="sr-RS"/>
        </w:rPr>
        <w:t xml:space="preserve">ГРАЂЕВИНСКИ </w:t>
      </w:r>
      <w:r>
        <w:rPr>
          <w:rFonts w:cs="Times New Roman" w:ascii="Times New Roman" w:hAnsi="Times New Roman"/>
        </w:rPr>
        <w:t xml:space="preserve">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type w:val="nextPage"/>
      <w:pgSz w:w="11906" w:h="16838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5:00Z</dcterms:created>
  <dc:creator>Jagoda Matic</dc:creator>
  <dc:description/>
  <cp:keywords/>
  <dc:language>en-US</dc:language>
  <cp:lastModifiedBy>PC1</cp:lastModifiedBy>
  <dcterms:modified xsi:type="dcterms:W3CDTF">2020-06-30T13:05:00Z</dcterms:modified>
  <cp:revision>2</cp:revision>
  <dc:subject/>
  <dc:title/>
</cp:coreProperties>
</file>