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90"/>
      </w:tblGrid>
      <w:tr>
        <w:trPr>
          <w:trHeight w:val="13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АП Војводин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Општин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ово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љење за  имовинско-правне, стамбено-комуналне послове, урбанизам, грађевинарство и заштиту животне средине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омунална инспе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ШЕЊЕ И ДЕПОНОВАЊЕ ФЕКАЛИЈА И ОТПАДНИХ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 основу  Закона о комуналној делатности („Сл.гласник РС“ бр. 88/11 и 104/16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луке о обављању комуналних делатности  („Општински службени гласник општине Опово“, бр. 2/14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Одлуке о условима за држање и заштиту домаћих животиња на територији општине Опово  („Општински службени гласник општине Опово“, бр. 3/14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ru-RU" w:eastAsia="sr-CS"/>
        </w:rPr>
      </w:pPr>
      <w:r>
        <w:rPr>
          <w:rFonts w:eastAsia="Calibri"/>
          <w:lang w:val="ru-RU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1"/>
      </w:tblGrid>
      <w:tr>
        <w:trPr>
          <w:trHeight w:val="4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НАДЗИРАНОМ СУБЈЕКТ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</w:rPr>
              <w:t xml:space="preserve"> предузетник/правно лиц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дзирани субјек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и број личне карте физичког/одговорног л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96"/>
        <w:gridCol w:w="1127"/>
        <w:gridCol w:w="114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ШЕЊЕ И ДЕПОНОВАЊЕ ФЕКАЛИЈА ОТПАДНИХ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АВЕЗЕ КОРИС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оновање фекалија и отпадних вода врши се искључиво на местима која су за ту сврху одређена.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Депоније фекалија и отпадних вода су уређене тако да се онемогући расипање фекалија и отпадних вода, као и ширење непријатних мириса.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калије и отпадне воде из објекта депонују се искључиво у септичку јам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Надзирани субјект износи, односно испушта фекалије и друге отпадне воде из септичке јаме, клозета, штале, живинарника, свињца и слично у друга дворишта, на улицу, у јавне канале (путни јарак и слично) и друге јавне површ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оније стајског смећа су непропусне, бетониране и покривене покретним кап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alibri"/>
                <w:color w:val="000000"/>
              </w:rPr>
              <w:t>Депоније стајског смећа су постављене на удаљености од бунара и околних објека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lang w:val="sr-Latn-CS"/>
              </w:rPr>
            </w:pPr>
            <w:r>
              <w:rPr>
                <w:rFonts w:cs="Calibri"/>
                <w:b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јекти у којима се држе копитари и папкари су изграђени као стални објекти од тврдог материјала са подовима од непропусног материјала.</w:t>
            </w:r>
          </w:p>
          <w:p>
            <w:pPr>
              <w:pStyle w:val="Normal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</w:rPr>
              <w:t>Објекти у којима се држе копитари и папкари имају нагиб према каналу за одвођење нечистоће и отпадних вода у канализациону јаму, прихватни базен или ђубриш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Отпадне воде које настају током производног процеса или прања објекта и опреме депонују се у одвојене септичке јаме изграђене од бетона или другог непропусног материјала, са поклопцем и са дном испод нивоа ђубришт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тор за одлагање и збрињавање стајског ђубрива из објекта је смештен, односно изграђен тако да спречава загађивање околине и ширење узрочника заразних болести животиња и људи, као и непријатних мириса, насупрот правцу главних ветрова, непропусан, бетониран и потпуно у складу са техничким нормативима за ту врсту објекат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Власник односно корисник објекта за држање копитара и папкара исти редовно чисти и одржава тако да се држањем животиња не загађује околина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и не узнемиравају друга лиц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сник односно корисник објекта за држање копитара и папкара, одложени стајњак редовно одвози на пољопривредне парцеле изван насеља и користи за ђубрење њив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61"/>
      </w:tblGrid>
      <w:tr>
        <w:trPr/>
        <w:tc>
          <w:tcPr>
            <w:tcW w:w="10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10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0</w:t>
            </w: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10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RS"/>
              </w:rPr>
              <w:t xml:space="preserve"> -</w:t>
            </w: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  <w:r>
              <w:rPr>
                <w:lang w:val="sr-RS"/>
              </w:rPr>
              <w:t xml:space="preserve">- </w:t>
            </w: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 xml:space="preserve">- </w:t>
            </w:r>
            <w:r>
              <w:rPr/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/>
              <w:t>80</w:t>
            </w:r>
            <w:r>
              <w:rPr>
                <w:lang w:val="sr-RS"/>
              </w:rPr>
              <w:t xml:space="preserve">- </w:t>
            </w:r>
            <w:r>
              <w:rPr/>
              <w:t>1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НАДЗИРАНИ СУБЈЕК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Dell</dc:creator>
  <dc:description/>
  <cp:keywords/>
  <dc:language>en-US</dc:language>
  <cp:lastModifiedBy>Natasa Vodenicar</cp:lastModifiedBy>
  <cp:lastPrinted>2018-05-08T15:09:00Z</cp:lastPrinted>
  <dcterms:modified xsi:type="dcterms:W3CDTF">2018-05-09T05:44:00Z</dcterms:modified>
  <cp:revision>42</cp:revision>
  <dc:subject/>
  <dc:title>Република Србија</dc:title>
</cp:coreProperties>
</file>