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90"/>
      </w:tblGrid>
      <w:tr>
        <w:trPr>
          <w:trHeight w:val="13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АП Војводин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Општина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ово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љење за  имовинско-правне, стамбено-комуналне послове, урбанизам, грађевинарство и заштиту животне средине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Комунална инспекциј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ШЋЕЊЕ ЈАВНИХ ПОВРШИНА/КОРИСНИК ПРОС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на основу  Закона о комуналној делатности („Сл.гласник РС“ бр. 88/11 и 104/16) и</w:t>
            </w:r>
          </w:p>
          <w:p>
            <w:pPr>
              <w:pStyle w:val="Normal"/>
              <w:ind w:left="-86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</w:rPr>
              <w:t>Одлуке о обављању комуналних делатности  („Општински службени гласник општине Опово“, бр. 2/14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ru-RU" w:eastAsia="sr-CS"/>
        </w:rPr>
      </w:pPr>
      <w:r>
        <w:rPr>
          <w:rFonts w:eastAsia="Calibri"/>
          <w:lang w:val="ru-RU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61"/>
      </w:tblGrid>
      <w:tr>
        <w:trPr>
          <w:trHeight w:val="45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НАДЗИРАНОМ СУБЈЕКТУ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ru-RU"/>
              </w:rPr>
              <w:t>/</w:t>
            </w:r>
            <w:r>
              <w:rPr>
                <w:rFonts w:cs="Calibri"/>
                <w:b/>
              </w:rPr>
              <w:t xml:space="preserve"> предузетник/правно лице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дзирани субјек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Ги број личне карте физичког/одговорног лиц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96"/>
        <w:gridCol w:w="1127"/>
        <w:gridCol w:w="1141"/>
      </w:tblGrid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ЖАВАЊЕ ЧИСТОЋ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ШЋЕЊЕ ЈАВНИХ ПОВРШИНА/КОРИСНИК ПРОС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сник односно корисник је очистио јавну површину коју користи или одржава, односно о чијој се чистоћи стара.</w:t>
            </w:r>
          </w:p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1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Власник односно корисник је покосио траву и уклонио коров на јавној површини коју користи или одржава, односно о чијој се чистоћи стара.</w:t>
            </w:r>
          </w:p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1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сник односно корисник, на јавној површини коју користи или одржава, гаји  повртарско-ратарске културе са високим расто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1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ласник односно корисник, на јавној површини коју користи или одржава, обара и уклања дрвеће без претходног одобрењ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10 )</w:t>
            </w:r>
          </w:p>
          <w:p>
            <w:pPr>
              <w:pStyle w:val="Normal"/>
              <w:jc w:val="center"/>
              <w:rPr/>
            </w:pPr>
            <w:r>
              <w:rPr/>
              <w:t>не- ( 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ласник односно корисник, на јавној површини коју користи или одржава, ложи ватру и пали грање, лишће и амбалаж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1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color w:val="000000"/>
              </w:rPr>
              <w:t>Власник односно корисник, на јавној површини коју користи или одржава, раскопава земљиште, копа ров, канал, септичку јаму и слично, без претходног одобрењ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10 )</w:t>
            </w:r>
          </w:p>
          <w:p>
            <w:pPr>
              <w:pStyle w:val="Normal"/>
              <w:jc w:val="center"/>
              <w:rPr/>
            </w:pPr>
            <w:r>
              <w:rPr/>
              <w:t>не- ( 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lang w:val="sr-Latn-CS"/>
              </w:rPr>
            </w:pPr>
            <w:r>
              <w:rPr>
                <w:rFonts w:cs="Calibri"/>
                <w:b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сник односно корисник,</w:t>
            </w:r>
            <w:r>
              <w:rPr>
                <w:rFonts w:cs="Calibri"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color w:val="000000"/>
              </w:rPr>
              <w:t>на јавној површини коју користи или одржава, пушта, чува и напаса домаће животиње и живину на јавној површини (осим организованог изгона).</w:t>
            </w:r>
          </w:p>
          <w:p>
            <w:pPr>
              <w:pStyle w:val="Normal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color w:val="000000"/>
                <w:lang w:val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10 )</w:t>
            </w:r>
          </w:p>
          <w:p>
            <w:pPr>
              <w:pStyle w:val="Normal"/>
              <w:jc w:val="center"/>
              <w:rPr/>
            </w:pPr>
            <w:r>
              <w:rPr/>
              <w:t>не- ( 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color w:val="000000"/>
              </w:rPr>
              <w:t>Власник односно корисник, на јавној површини коју користи или одржава, одлаже земљу, отпадни  и остали грађевински материја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10 )</w:t>
            </w:r>
          </w:p>
          <w:p>
            <w:pPr>
              <w:pStyle w:val="Normal"/>
              <w:jc w:val="center"/>
              <w:rPr/>
            </w:pPr>
            <w:r>
              <w:rPr/>
              <w:t>не- ( 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ласник односно корисник уништава зелену површину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10 )</w:t>
            </w:r>
          </w:p>
          <w:p>
            <w:pPr>
              <w:pStyle w:val="Normal"/>
              <w:jc w:val="center"/>
              <w:rPr/>
            </w:pPr>
            <w:r>
              <w:rPr/>
              <w:t>не- ( 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Власник односно корисник, на јавној површини коју користи или одржава, пере путничка и теретна возила, поправља и сервисира моторна возила или обавља друге занатске послове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10 )</w:t>
            </w:r>
          </w:p>
          <w:p>
            <w:pPr>
              <w:pStyle w:val="Normal"/>
              <w:jc w:val="center"/>
              <w:rPr/>
            </w:pPr>
            <w:r>
              <w:rPr/>
              <w:t>не- ( 0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61"/>
      </w:tblGrid>
      <w:tr>
        <w:trPr/>
        <w:tc>
          <w:tcPr>
            <w:tcW w:w="102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10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0</w:t>
            </w:r>
            <w:r>
              <w:rPr>
                <w:b/>
                <w:lang w:val="sr-RS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10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-</w:t>
            </w: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sr-RS"/>
              </w:rPr>
              <w:t xml:space="preserve"> -</w:t>
            </w:r>
            <w:r>
              <w:rPr/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0</w:t>
            </w:r>
            <w:r>
              <w:rPr>
                <w:lang w:val="sr-RS"/>
              </w:rPr>
              <w:t xml:space="preserve">- </w:t>
            </w:r>
            <w:r>
              <w:rPr/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sr-RS"/>
              </w:rPr>
              <w:t xml:space="preserve">- </w:t>
            </w:r>
            <w:r>
              <w:rPr/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/>
              <w:t>80</w:t>
            </w:r>
            <w:r>
              <w:rPr>
                <w:lang w:val="sr-RS"/>
              </w:rPr>
              <w:t xml:space="preserve">- </w:t>
            </w:r>
            <w:r>
              <w:rPr/>
              <w:t>10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 xml:space="preserve"> </w:t>
      </w:r>
      <w:r>
        <w:rPr>
          <w:b/>
        </w:rPr>
        <w:t>НАДЗИРАНИ СУБЈЕК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 </w:t>
      </w:r>
      <w:r>
        <w:rPr>
          <w:lang w:val="sr-RS"/>
        </w:rPr>
        <w:t xml:space="preserve"> </w:t>
      </w:r>
      <w:r>
        <w:rPr/>
        <w:t xml:space="preserve">  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Arial Unicode MS" w:cs="Lohit Hindi;Arial Unicode MS"/>
      <w:kern w:val="2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8:00Z</dcterms:created>
  <dc:creator>Dell</dc:creator>
  <dc:description/>
  <cp:keywords/>
  <dc:language>en-US</dc:language>
  <cp:lastModifiedBy>Natasa Vodenicar</cp:lastModifiedBy>
  <cp:lastPrinted>2018-04-26T09:13:00Z</cp:lastPrinted>
  <dcterms:modified xsi:type="dcterms:W3CDTF">2018-05-08T12:55:00Z</dcterms:modified>
  <cp:revision>36</cp:revision>
  <dc:subject/>
  <dc:title>Република Србија</dc:title>
</cp:coreProperties>
</file>