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основу члана 58. Закона о локалним изборима („Службени гласник РС”, бр. 129/07, 34/10 – одлука УС , 54/11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 </w:t>
      </w:r>
      <w:r>
        <w:rPr>
          <w:rFonts w:cs="Arial" w:ascii="Arial" w:hAnsi="Arial"/>
          <w:sz w:val="23"/>
          <w:szCs w:val="23"/>
        </w:rPr>
        <w:t>и 12/20 ) и члан</w:t>
      </w:r>
      <w:r>
        <w:rPr>
          <w:rFonts w:cs="Arial" w:ascii="Arial" w:hAnsi="Arial"/>
          <w:sz w:val="23"/>
          <w:szCs w:val="23"/>
          <w:lang w:val="sr-Latn-R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34. став 2. 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 бр. 35/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CS" w:eastAsia="en-US"/>
        </w:rPr>
        <w:t>57/03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>, 72/03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8/04, 85/05</w:t>
      </w:r>
      <w:r>
        <w:rPr>
          <w:rFonts w:cs="Arial" w:ascii="Arial" w:hAnsi="Arial"/>
          <w:sz w:val="23"/>
          <w:szCs w:val="23"/>
        </w:rPr>
        <w:t xml:space="preserve"> – др закон</w:t>
      </w:r>
      <w:r>
        <w:rPr>
          <w:rFonts w:cs="Arial" w:ascii="Arial" w:hAnsi="Arial"/>
          <w:sz w:val="23"/>
          <w:szCs w:val="23"/>
          <w:lang w:val="sr-CS" w:eastAsia="en-US"/>
        </w:rPr>
        <w:t>, 101/05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04/09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28/11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  <w:lang w:val="sr-CS" w:eastAsia="en-US"/>
        </w:rPr>
        <w:t>/11 и 12/20</w:t>
      </w:r>
      <w:r>
        <w:rPr>
          <w:rFonts w:cs="Arial" w:ascii="Arial" w:hAnsi="Arial"/>
          <w:sz w:val="23"/>
          <w:szCs w:val="23"/>
          <w:lang w:val="ru-RU" w:eastAsia="en-US"/>
        </w:rPr>
        <w:t>),</w:t>
      </w:r>
      <w:r>
        <w:rPr>
          <w:rFonts w:cs="Arial" w:ascii="Arial" w:hAnsi="Arial"/>
          <w:sz w:val="23"/>
          <w:szCs w:val="23"/>
        </w:rPr>
        <w:t xml:space="preserve"> Изборна комисија општине Опово, на седници одржаној </w:t>
      </w:r>
      <w:r>
        <w:rPr>
          <w:rFonts w:cs="Arial" w:ascii="Arial" w:hAnsi="Arial"/>
          <w:sz w:val="23"/>
          <w:szCs w:val="23"/>
          <w:lang w:val="sr-Latn-RS" w:eastAsia="en-US"/>
        </w:rPr>
        <w:t>04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Latn-RS" w:eastAsia="en-US"/>
        </w:rPr>
        <w:t>03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Latn-RS" w:eastAsia="en-US"/>
        </w:rPr>
        <w:t>20</w:t>
      </w:r>
      <w:r>
        <w:rPr>
          <w:rFonts w:cs="Arial" w:ascii="Arial" w:hAnsi="Arial"/>
          <w:sz w:val="23"/>
          <w:szCs w:val="23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</w:r>
    </w:p>
    <w:p>
      <w:pPr>
        <w:pStyle w:val="Zakon"/>
        <w:tabs>
          <w:tab w:val="clear" w:pos="1080"/>
        </w:tabs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П О С Л О В Н И К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jc w:val="left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eastAsia="Arial" w:cs="Arial"/>
          <w:caps w:val="false"/>
          <w:smallCaps w:val="false"/>
          <w:sz w:val="27"/>
          <w:szCs w:val="27"/>
          <w:lang w:val="sr-RS" w:eastAsia="en-US"/>
        </w:rPr>
        <w:t xml:space="preserve">                      </w:t>
      </w: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ИЗБОРНЕ КОМИСИЈЕ ОПШТИНЕ ОПОВО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jc w:val="left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</w:r>
    </w:p>
    <w:p>
      <w:pPr>
        <w:pStyle w:val="Zakon1"/>
        <w:tabs>
          <w:tab w:val="clear" w:pos="1080"/>
        </w:tabs>
        <w:spacing w:before="0" w:after="0"/>
        <w:ind w:left="0" w:right="0" w:hanging="0"/>
        <w:jc w:val="left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/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. ОСНОВНЕ ОДРЕДБЕ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вим пословником уређују се организација, начин рада и одлучивања Изборне комисије општине Опово (у даљем тексту: Комисија), као и друга питања од значаја за рад Комисиј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едиште Комисије је у згради  општине Опово, ул. Бориса Кидрича бр.10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Комисија у свом раду користи печат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Печат је округлог облика на коме пише: Република Србија, Аутономна покрајина Војводина, Општина Опово, Општинска изборна комисија  Опово. У средини је грб Републике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 оквиру својих надлежности, Комисија остварује сарадњу са домаћим, страним и међународним органима и организацијама, у складу са закон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Комисија може да организује стручна саветовања и друге облике стручног рада о питањима из своје надлежности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/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. САСТАВ И ОРГАНИЗАЦИЈА КОМИСИЈЕ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Комиси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на седниц</w:t>
      </w:r>
      <w:r>
        <w:rPr>
          <w:rFonts w:cs="Arial" w:ascii="Arial" w:hAnsi="Arial"/>
          <w:sz w:val="23"/>
          <w:szCs w:val="23"/>
          <w:lang w:val="sr-CS" w:eastAsia="en-US"/>
        </w:rPr>
        <w:t>и</w:t>
      </w:r>
      <w:r>
        <w:rPr>
          <w:rFonts w:cs="Arial" w:ascii="Arial" w:hAnsi="Arial"/>
          <w:sz w:val="23"/>
          <w:szCs w:val="23"/>
        </w:rPr>
        <w:t xml:space="preserve"> у сталном и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сталном саставу чине: председник Комисије, 8 чланова Комисије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 </w:t>
      </w:r>
      <w:r>
        <w:rPr>
          <w:rFonts w:cs="Arial" w:ascii="Arial" w:hAnsi="Arial"/>
          <w:sz w:val="23"/>
          <w:szCs w:val="23"/>
        </w:rPr>
        <w:t>и њихови заменици (именовани чланови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(опуномоћени чланови).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 </w:t>
      </w:r>
      <w:r>
        <w:rPr>
          <w:rFonts w:cs="Arial" w:ascii="Arial" w:hAnsi="Arial"/>
          <w:sz w:val="23"/>
          <w:szCs w:val="23"/>
        </w:rPr>
        <w:t>Политичке странке и коалиције политичких странака националних мањина који су предложили најмање трећине кандидата од броја одборника који се бира, имају право на по једног опуномоћеног представника. Опуномоћени члан има заме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у проширеном саставу од дана утвђивања лица која постају опуномоћени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члана Комисије има иста права и о</w:t>
      </w:r>
      <w:r>
        <w:rPr>
          <w:rFonts w:cs="Arial" w:ascii="Arial" w:hAnsi="Arial"/>
          <w:sz w:val="23"/>
          <w:szCs w:val="23"/>
          <w:lang w:val="sr-CS" w:eastAsia="en-US"/>
        </w:rPr>
        <w:t>бавезе</w:t>
      </w:r>
      <w:r>
        <w:rPr>
          <w:rFonts w:cs="Arial" w:ascii="Arial" w:hAnsi="Arial"/>
          <w:sz w:val="23"/>
          <w:szCs w:val="23"/>
        </w:rPr>
        <w:t xml:space="preserve"> као и члан када га замењује. 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/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Секретар Комисије и заменик секретара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Услови за рад Комисиј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пштинска управа  обезбеђује и пружа неопходну стручну, административну и техничку помоћ при обављању послова за потребе Комисије, у складу са законом и одлуком о организацији и 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О обезбеђивању услова за рад Комисије стара се секретар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I. ПРАВА И ОБАВЕЗ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Председник Комисиј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едставља Комисиј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сазива седнице Комисије и председава седницам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потписује акт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добрава службена путовања у земљи и иностранств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томе да Комисија своје послове обавља у складу са прописима и благовремено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мени овог пословника, 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- обавља друге послове утврђене законом и овим послов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Председник Комисије може да овласти секретара Комисије да потписује акте Комисије који се односе на питања оперативног карактер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меник председника Комисиј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ови Комисиј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Чланови Комисије имају право и обавез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да редовно присуствују седницама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- да учествују у расправи о питањима која су на дневном реду седнице Комисије и гласају о сваком предлогу о коме се одлучује на седници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да обављају све дужности и задатке које одреди Комисиј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екретар Комисије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Секретар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ипрема седниц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координира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д члано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заменика чланова</w:t>
      </w:r>
      <w:r>
        <w:rPr>
          <w:rFonts w:cs="Arial" w:ascii="Arial" w:hAnsi="Arial"/>
          <w:sz w:val="23"/>
          <w:szCs w:val="23"/>
        </w:rPr>
        <w:t xml:space="preserve">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омаже председнику Комисије у обављању послова из његове надлежности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V. НАЧИН РАДА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Седнице Комисије се одржавају у њеном седишт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Сазивање седнице Комисиј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у Комисије сазива председник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  <w:lang w:val="sr-Latn-RS" w:eastAsia="en-US"/>
        </w:rPr>
      </w:pPr>
      <w:r>
        <w:rPr>
          <w:rFonts w:cs="Arial" w:ascii="Arial" w:hAnsi="Arial"/>
          <w:bCs/>
          <w:sz w:val="23"/>
          <w:szCs w:val="23"/>
        </w:rPr>
        <w:tab/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Комисије се сазива, по правилу, писменим путем, а може се сазвати и телефонским путем или на други одговарајући начи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азив седнице садржи дан, време, место одржавања седнице Комисије и предлог дневног реда. Уз сазив седнице се члановима и   Комисије доставља и материјал припремљен за тачке предложеног дневног реда, као и записник претходне седнице Комисије, уколико је сачиње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варање седнице и учешће на седници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и председава председник Комисије, односно у његовом одсуству заменик председник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случају ка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тварајући седницу, председавајући констатује број присутних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Седници, на позив председника Комисије, могу да присуствују и у расправи могу да учествују и представници државних и локал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ок седниц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Пре утврђивања дневног реда, приступа се усвајању записника са претходне седнице, уколико је сачињен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имедбе на записник може да изнесе сваки члан Комисије, односно заменик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колико нема изнетих примедби на записник, председавајући ставља на гласање записник у предложеном текс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 изнетим примедбама на записник, Комисија одлучује редом којим су изнете у расправ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Након одлучивања о примедбама на записник, председавајући констатује да је записник усвојен у предложеном тексту, односно са прихваћеним примедбам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7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невни ред седнице утврђује 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седници се ради по тачкама утврђеног дневног ред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 отварања расправе по тачки дневног реда, Комисију извештава председник Комисије,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ржавање реда на седници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ада процени да је то неопходно, председавајући може да одреди пауз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2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гласање се ставља усвајање изнетог предлог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Одлучивање о предлозима аката које доноси Комисиј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1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 по приговорим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2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 w:val="false"/>
          <w:bCs/>
          <w:sz w:val="23"/>
          <w:szCs w:val="23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различитих предлога за одбацивање приговора, о тим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приговор не буде одбачен, Комисија се изјашњава о предлогу за усвајање приговора 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Ако ни усвајање приговора не добије потребан број гласова, сматраће се да је Комисија донела одлуку о одбијању пригов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3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 w:val="false"/>
          <w:bCs/>
          <w:sz w:val="23"/>
          <w:szCs w:val="23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У поступку по приговорима, о питањима која нису изричито уређена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оном, Комисија сходно примењује одредбе Закона о општем управном поступк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Записник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4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 w:val="false"/>
          <w:bCs/>
          <w:sz w:val="23"/>
          <w:szCs w:val="23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на седници Комисије сачињава се записник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писник садржи главне податке о раду на седници, и то: о присутним и одсутним члановима и заменицима чланова Комисије, као и о другим присутним лицима,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седници Комисије воде се записник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усвајања, записник потписују председавајући седници и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сачињавању и чувању записника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Изворници и преписи аката комисије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Члан 25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сачињавању и чувању изворник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Ради достављања странкама, сачињава се препис изворника који у свему мора да буде истоветан изворнику и који потписује секретар Комисије а оверава се печатом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V. ЈАВНОСТ РАД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6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</w:r>
    </w:p>
    <w:p>
      <w:pPr>
        <w:pStyle w:val="Clan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rFonts w:cs="Arial"/>
          <w:b w:val="false"/>
          <w:bCs/>
          <w:sz w:val="23"/>
          <w:szCs w:val="23"/>
          <w:lang w:val="sr-RS" w:eastAsia="en-US"/>
        </w:rPr>
        <w:tab/>
        <w:t>Рад Комисије је јава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обезбеђује јавност рад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објављивањем аката Комисије у </w:t>
      </w:r>
      <w:r>
        <w:rPr>
          <w:rFonts w:cs="Arial" w:ascii="Arial" w:hAnsi="Arial"/>
          <w:b/>
          <w:sz w:val="23"/>
          <w:szCs w:val="23"/>
        </w:rPr>
        <w:t xml:space="preserve"> „Општинском службеном гласнику општине Опово“ </w:t>
      </w:r>
      <w:r>
        <w:rPr>
          <w:rFonts w:cs="Arial" w:ascii="Arial" w:hAnsi="Arial"/>
          <w:sz w:val="23"/>
          <w:szCs w:val="23"/>
        </w:rPr>
        <w:t>у складу са овим пословник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 омогућавањем приступа информацијама од јавног значаја којима располаже Комисија, у складу са закон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бјављивањем аката и информација о раду Комисије на званичној интернет презентацији општин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издавањем саопштења за јавност, 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одржавањем конференција за медије и давањем изјава за медије, у складу са овим пословник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Представници средстава јавног информисањ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тавницима средстава јавног информисања се присуствовање седницама Комисије омогућује уз предходну најаву председнику или секретару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матрачи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2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интересованим домаћим, међународним и страним организацијама и удружењима (посматрачи) Комисија може одобрити  праћење рада Комисије током изборног поступка издавањем акредитац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аката у општинском службеном гласил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29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пшти акти Комисије објављују се у на званичној интернет презентацији општине Опов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Комисија може одлучити да се у </w:t>
      </w:r>
      <w:r>
        <w:rPr>
          <w:rFonts w:cs="Arial" w:ascii="Arial" w:hAnsi="Arial"/>
          <w:b/>
          <w:sz w:val="23"/>
          <w:szCs w:val="23"/>
        </w:rPr>
        <w:t xml:space="preserve">„Општинском службеном гласнику општине Опово“ </w:t>
      </w:r>
      <w:r>
        <w:rPr>
          <w:rFonts w:cs="Arial" w:ascii="Arial" w:hAnsi="Arial"/>
          <w:sz w:val="23"/>
          <w:szCs w:val="23"/>
        </w:rPr>
        <w:t>објави и одређени  акта што се одређује самим актом.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објављивању акат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120"/>
        <w:rPr/>
      </w:pPr>
      <w:r>
        <w:rPr>
          <w:rFonts w:cs="Arial" w:ascii="Arial" w:hAnsi="Arial"/>
          <w:spacing w:val="-4"/>
          <w:sz w:val="23"/>
          <w:szCs w:val="23"/>
        </w:rPr>
        <w:t xml:space="preserve">Члан 30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 xml:space="preserve">Уколико текст акта објављеног у </w:t>
      </w:r>
      <w:r>
        <w:rPr>
          <w:rFonts w:cs="Arial" w:ascii="Arial" w:hAnsi="Arial"/>
          <w:b/>
          <w:sz w:val="23"/>
          <w:szCs w:val="23"/>
        </w:rPr>
        <w:t xml:space="preserve">„Општинском службеном гласнику општине Опово“ </w:t>
      </w:r>
      <w:r>
        <w:rPr>
          <w:rFonts w:cs="Arial" w:ascii="Arial" w:hAnsi="Arial"/>
          <w:spacing w:val="-4"/>
          <w:sz w:val="23"/>
          <w:szCs w:val="23"/>
        </w:rPr>
        <w:t>није сагласан изворнику акта, исправку даје секретар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Исправка из става 1. овог члана објављује се на исти начин као и акт који се исправља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Heading4"/>
        <w:spacing w:before="0" w:after="120"/>
        <w:rPr/>
      </w:pPr>
      <w:r>
        <w:rPr>
          <w:rFonts w:cs="Arial" w:ascii="Arial" w:hAnsi="Arial"/>
          <w:spacing w:val="-4"/>
          <w:sz w:val="23"/>
          <w:szCs w:val="23"/>
        </w:rPr>
        <w:t xml:space="preserve">Члан 31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Комисија може овластити секретара Комисије да утврди пречишћен текст општег акта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Овлашћење за утврђивање пречишћеног текста општег акта може да буде садржано у акту којим се мења општи акт, или у посебном закључку који доноси Комис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Пречишћен текст општег акта објављује се у </w:t>
      </w:r>
      <w:r>
        <w:rPr>
          <w:rFonts w:cs="Arial" w:ascii="Arial" w:hAnsi="Arial"/>
          <w:b/>
          <w:sz w:val="23"/>
          <w:szCs w:val="23"/>
        </w:rPr>
        <w:t>„Општинском службеном гласнику општине Опово“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Приступ информацијама од јавног значај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2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Објављивање информација о раду Комисије на интернету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на званичној општинској интернет презентацији објављује своје опште акте, извештаје о резултатима избора, информације о одржаним седницама и саопштења за јавност, као и друге информације и документа који настају у раду или у вези са њеним радом, а од значаја су за информисање јав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ажурирању података о раду Комисије на званичној општинској интернет презентацији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аопштење за јавнос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аопштење за јавност, чији текст утврђује Комисија, издаје се преко службе Општинске 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sr-Latn-R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ференција за медије и изјаве за мед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240"/>
        <w:rPr/>
      </w:pPr>
      <w:r>
        <w:rPr>
          <w:rFonts w:cs="Arial" w:ascii="Arial" w:hAnsi="Arial"/>
          <w:sz w:val="23"/>
          <w:szCs w:val="23"/>
        </w:rPr>
        <w:t>VI. ЗАШТИТА ПОДАТАКА О ЛИЧНОСТИ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Члан 3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Комисија у свом раду поступа у складу са прописима којима је уређена заштита података о лич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.</w:t>
      </w:r>
    </w:p>
    <w:p>
      <w:pPr>
        <w:pStyle w:val="Heading4"/>
        <w:spacing w:before="0" w:after="240"/>
        <w:rPr/>
      </w:pPr>
      <w:bookmarkStart w:id="0" w:name="toc17"/>
      <w:bookmarkEnd w:id="0"/>
      <w:r>
        <w:rPr>
          <w:rFonts w:cs="Arial" w:ascii="Arial" w:hAnsi="Arial"/>
          <w:sz w:val="23"/>
          <w:szCs w:val="23"/>
        </w:rPr>
        <w:t>VII. ФИНАНСИЈСКО ПОСЛОВАЊ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7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редства за рад органа за спровођење избора, изборни материјал и друге трошкове спровођења избора обезбеђују се у општинском буџе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подноси Скупштини општине финансијски план потребних средстава за редован рад и трошкове спровођења избора, као и извештај о утрошеним средствима за редован рад и спровођење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припреми предлога финансијског плана и извештаја из става 2. овог члан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логодавци за исплату средста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з става 1. овог члана</w:t>
      </w:r>
      <w:r>
        <w:rPr>
          <w:rFonts w:cs="Arial" w:ascii="Arial" w:hAnsi="Arial"/>
          <w:sz w:val="23"/>
          <w:szCs w:val="23"/>
        </w:rPr>
        <w:t xml:space="preserve"> су председник и секретар Комис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КАНЦЕЛАРИЈСКО И АРХИВСКО ПОСЛОВАЊ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ИЗМЕНЕ И ДОПУНЕ ПОСЛОВН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39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предлагања измена и допуна Пословника имају сваки члан и заменик члан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лог за измену и допуну Пословника подноси се у писаном облик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3"/>
          <w:szCs w:val="23"/>
        </w:rPr>
        <w:t>X. ЗАВРШНЕ ОДРЕДБ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Ступањем на снагу овог пословника престаје да важи Пословник  изборне комисије општине Опово бр. 013-5/2016-1  од 07.03.2016. године.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вај пословник ступа на снагу  даном доношења а објавиће се на интернет страници општине Опово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Spacing"/>
        <w:ind w:hanging="0"/>
        <w:jc w:val="left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Spacing"/>
        <w:ind w:hanging="0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АП ВОЈВОДИНА</w:t>
      </w:r>
    </w:p>
    <w:p>
      <w:pPr>
        <w:pStyle w:val="NoSpacing"/>
        <w:ind w:hanging="0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ОПОВО</w:t>
      </w:r>
    </w:p>
    <w:p>
      <w:pPr>
        <w:pStyle w:val="NoSpacing"/>
        <w:ind w:hanging="0"/>
        <w:jc w:val="left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ИЗБОРНА КОМИСИЈА ОПШТИНЕ ОПОВО</w:t>
      </w:r>
    </w:p>
    <w:p>
      <w:pPr>
        <w:pStyle w:val="NoSpacing"/>
        <w:ind w:hanging="0"/>
        <w:jc w:val="left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БРОЈ:013-3/20-3</w:t>
      </w:r>
    </w:p>
    <w:p>
      <w:pPr>
        <w:pStyle w:val="NoSpacing"/>
        <w:ind w:hanging="0"/>
        <w:jc w:val="left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ДАТУМ:04.03.2020. године</w:t>
      </w:r>
    </w:p>
    <w:p>
      <w:pPr>
        <w:pStyle w:val="NoSpacing"/>
        <w:ind w:hanging="0"/>
        <w:jc w:val="left"/>
        <w:rPr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ОПОВО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ind w:left="-397" w:right="-397" w:hanging="0"/>
        <w:rPr>
          <w:sz w:val="24"/>
          <w:szCs w:val="22"/>
          <w:lang w:val="sr-CS" w:eastAsia="en-US"/>
        </w:rPr>
      </w:pPr>
      <w:r>
        <w:rPr>
          <w:sz w:val="24"/>
          <w:szCs w:val="22"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_______________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</w:rPr>
        <w:t>Анкица Јожика, дипл.прав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Milan Culjkovic</dc:creator>
  <dc:description/>
  <cp:keywords/>
  <dc:language>en-US</dc:language>
  <cp:lastModifiedBy>Zoran Lazic</cp:lastModifiedBy>
  <cp:lastPrinted>2020-03-03T13:35:00Z</cp:lastPrinted>
  <dcterms:modified xsi:type="dcterms:W3CDTF">2020-03-04T09:42:00Z</dcterms:modified>
  <cp:revision>10</cp:revision>
  <dc:subject/>
  <dc:title>На основу члана 34</dc:title>
</cp:coreProperties>
</file>