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ШТИТА ЖИВОТНЕ СРЕДИНЕ У ИНДУСТРИЈСКИМ ОБЈЕКТ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ОНТРОЛНА ЛИС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: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RS"/>
        </w:rPr>
        <w:t xml:space="preserve">ЗАШТИТА 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БУК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E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 ЖИВОТНОЈ СРЕДИ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val="sr-Latn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везе за производне делатности према Закону о заштити од буке у животној средини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ind w:left="-630" w:right="-73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тролна листа се не односи на опрему из Прилога 1. Правилника о буци коју емитује опрема која се употребљава на отвореном простору (укратко разни ручни уређаји и машине које се користе у активностима које се морају вршити на отвореном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абела 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 подаци</w:t>
      </w:r>
    </w:p>
    <w:tbl>
      <w:tblPr>
        <w:tblW w:w="1071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765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зив правног лица, предузетник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Општина и место седишта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атични број</w:t>
            </w:r>
            <w:r>
              <w:rPr/>
              <w:t xml:space="preserve">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ПИБ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ме особе за контакт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лефон и електронска адреса контакт особ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зив постројења/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бјект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пшт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 место постројења/објект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абела Б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Статус правног лица, предузетника</w:t>
      </w:r>
    </w:p>
    <w:tbl>
      <w:tblPr>
        <w:tblW w:w="1071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43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је правно лице, предузетник регистрован у АПР-у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*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</w:p>
        </w:tc>
      </w:tr>
      <w:tr>
        <w:trPr>
          <w:trHeight w:val="656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да 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говор „НЕ“, правно лице и предузетник се сматрају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бела В:  Законске обавез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45"/>
        <w:gridCol w:w="2525"/>
      </w:tblGrid>
      <w:tr>
        <w:trPr>
          <w:trHeight w:val="30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87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Мерења буке у животној средин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1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Да ли је прибављен извештај овлашћене стручне организације о мерењу буке у животној средин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је применљиво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2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Да ли су меродавни нивои буке у дозвољеним вредностима, према резултатима из извештаја овлашћене стручне организациј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је применљиво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3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Да ли су мерења нивоа буке из извештаја овлашћеног лица, извршена при раду свих извора буке из делатности на локацији, и при највећој емисији бук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је применљиво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4</w:t>
            </w:r>
          </w:p>
        </w:tc>
        <w:tc>
          <w:tcPr>
            <w:tcW w:w="7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Да ли је овлашћено лице извршило мерење буке на мерном месту на отвореном простору, у близини стамбених и јавних објеката који се налазе у зони утицаја извора буке које користи предузеће/предузетни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је применљиво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30" w:right="-7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перат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>
          <w:trHeight w:val="35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 инспекцијског надзора:</w:t>
            </w:r>
          </w:p>
        </w:tc>
      </w:tr>
      <w:tr>
        <w:trPr>
          <w:trHeight w:val="34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de-DE"/>
              </w:rPr>
              <w:t>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ој записника, уз који се прилаже контролна листа:</w:t>
            </w:r>
          </w:p>
        </w:tc>
      </w:tr>
    </w:tbl>
    <w:p>
      <w:pPr>
        <w:pStyle w:val="Normal"/>
        <w:spacing w:before="0" w:after="160"/>
        <w:ind w:right="-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sr-RS" w:eastAsia="en-US"/>
      </w:rPr>
      <w:t>/</w:t>
    </w:r>
    <w:r>
      <w:rPr>
        <w:rFonts w:cs="Times New Roman" w:ascii="Times New Roman" w:hAnsi="Times New Roman"/>
        <w:sz w:val="24"/>
        <w:szCs w:val="24"/>
        <w:lang w:val="sr-Latn-RS" w:eastAsia="en-US"/>
      </w:rPr>
      <w:t>2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251"/>
      <w:gridCol w:w="3289"/>
    </w:tblGrid>
    <w:tr>
      <w:trPr>
        <w:trHeight w:val="851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560705" cy="693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sr-RS"/>
            </w:rPr>
            <w:t>Општинска управа Опово</w:t>
            <w:br/>
          </w:r>
          <w:r>
            <w:rPr>
              <w:rFonts w:eastAsia="Times New Roman" w:cs="Times New Roman" w:ascii="Times New Roman" w:hAnsi="Times New Roman"/>
              <w:lang w:val="ru-RU"/>
            </w:rPr>
            <w:t>Инспекција за заштиту животне средине</w:t>
          </w:r>
        </w:p>
      </w:tc>
      <w:tc>
        <w:tcPr>
          <w:tcW w:w="32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sr-R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6:00Z</dcterms:created>
  <dc:creator>Aleksandar</dc:creator>
  <dc:description/>
  <cp:keywords/>
  <dc:language>en-US</dc:language>
  <cp:lastModifiedBy>Zic</cp:lastModifiedBy>
  <cp:lastPrinted>2020-09-14T11:18:00Z</cp:lastPrinted>
  <dcterms:modified xsi:type="dcterms:W3CDTF">2021-02-25T14:06:00Z</dcterms:modified>
  <cp:revision>2</cp:revision>
  <dc:subject/>
  <dc:title/>
</cp:coreProperties>
</file>